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ONATO INTERREGIONALE DI CATEGORIA FEMMINILE – ZONA NORD-EST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25 Novembre 2007 2007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jc w:val="center"/>
        <w:rPr/>
      </w:pPr>
      <w:r>
        <w:rPr>
          <w:b/>
          <w:sz w:val="22"/>
          <w:szCs w:val="22"/>
          <w:u w:val="single"/>
        </w:rPr>
        <w:t>Categorie A1 ed A3 – Inizio gara ore 9,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VOLTEGGIO</w:t>
        <w:tab/>
        <w:t xml:space="preserve">                              PARALLELE</w:t>
        <w:tab/>
        <w:t xml:space="preserve">                    CINGHIETTI</w:t>
        <w:tab/>
        <w:tab/>
        <w:t xml:space="preserve">        TRAVE</w:t>
        <w:tab/>
        <w:tab/>
        <w:tab/>
        <w:t xml:space="preserve">  CORPO LIBE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900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  <w:szCs w:val="22"/>
        </w:rPr>
        <w:t>Suriani Giulia</w:t>
        <w:tab/>
        <w:t>A3</w:t>
        <w:tab/>
        <w:t>Valentini Giulia</w:t>
        <w:tab/>
        <w:t>A1</w:t>
        <w:tab/>
        <w:t>Parchi Greta</w:t>
        <w:tab/>
        <w:t>A1</w:t>
        <w:tab/>
        <w:t>Malvi sara</w:t>
        <w:tab/>
        <w:t xml:space="preserve">   A3</w:t>
        <w:tab/>
        <w:t>Fabris Sofia</w:t>
        <w:tab/>
        <w:tab/>
        <w:t>A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  <w:szCs w:val="22"/>
        </w:rPr>
        <w:t>Zamagni Alice</w:t>
        <w:tab/>
        <w:t>A3</w:t>
        <w:tab/>
        <w:t>Favaretto Joana</w:t>
        <w:tab/>
        <w:t>A1</w:t>
        <w:tab/>
        <w:t>Terziari Sofia</w:t>
        <w:tab/>
        <w:t>A1</w:t>
        <w:tab/>
        <w:tab/>
        <w:t>Scapoli Cecilia</w:t>
        <w:tab/>
        <w:t xml:space="preserve">   A3</w:t>
        <w:tab/>
        <w:t>Rumonato Ottavia   A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  <w:szCs w:val="22"/>
        </w:rPr>
        <w:t>Rupini Anita</w:t>
        <w:tab/>
        <w:t>A3</w:t>
        <w:tab/>
        <w:t xml:space="preserve">Scardanzan Virginia </w:t>
        <w:tab/>
        <w:t>A1</w:t>
        <w:tab/>
        <w:t>Bisotto Elena</w:t>
        <w:tab/>
        <w:t>A1</w:t>
        <w:tab/>
        <w:tab/>
        <w:t>Castronovo Novella  A1</w:t>
        <w:tab/>
        <w:t>Paglia Giulia</w:t>
        <w:tab/>
        <w:t>A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cioli Jasmine</w:t>
        <w:tab/>
        <w:t>A3</w:t>
        <w:tab/>
        <w:t>Biavasco Carolina</w:t>
        <w:tab/>
        <w:t>A1</w:t>
        <w:tab/>
        <w:t>Marini Elisa</w:t>
        <w:tab/>
        <w:t>A1</w:t>
        <w:tab/>
        <w:tab/>
        <w:t>Torresan Giorgia      A1</w:t>
        <w:tab/>
        <w:t>Strano Carlotta</w:t>
        <w:tab/>
        <w:t>A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oncelli Anna</w:t>
        <w:tab/>
        <w:t>A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a A2 – Inizio gara ore 11,45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hetti Sophie</w:t>
        <w:tab/>
        <w:tab/>
        <w:t>Pozzan Altea</w:t>
        <w:tab/>
        <w:tab/>
        <w:t>Maddalena Sofia</w:t>
        <w:tab/>
        <w:tab/>
        <w:tab/>
        <w:t>Rainato Anna</w:t>
        <w:tab/>
        <w:tab/>
        <w:t>Gerardi Orsol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>Menduni Ilaria</w:t>
        <w:tab/>
        <w:tab/>
        <w:t>Vajente Sofia</w:t>
        <w:tab/>
        <w:tab/>
        <w:t>Masiniero Martina</w:t>
        <w:tab/>
        <w:tab/>
        <w:tab/>
        <w:t>Squizzato Erica</w:t>
        <w:tab/>
        <w:tab/>
        <w:t>Migotto Lorenz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ri Caterina</w:t>
        <w:tab/>
        <w:tab/>
        <w:t>Viero Anna</w:t>
        <w:tab/>
        <w:tab/>
        <w:t>Pozzobon Alice</w:t>
        <w:tab/>
        <w:tab/>
        <w:tab/>
        <w:t>Ceoletta Chiara</w:t>
        <w:tab/>
        <w:tab/>
        <w:t>Favrin Ele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telli Laura</w:t>
        <w:tab/>
        <w:tab/>
        <w:t>Jez Ilaria</w:t>
        <w:tab/>
        <w:tab/>
        <w:t>Arrighini Chiara</w:t>
        <w:tab/>
        <w:tab/>
        <w:tab/>
        <w:t>Consolini Elena</w:t>
        <w:tab/>
        <w:tab/>
        <w:t>Bugani Sere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premiazioni Categorie A1 – A2 – A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e A4 – Junior – Senior – Inizio gara 14,3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 xml:space="preserve">Molinarolo Elisa </w:t>
        <w:tab/>
        <w:t xml:space="preserve">  J</w:t>
        <w:tab/>
        <w:t>Michelon Elisa</w:t>
        <w:tab/>
        <w:t>A4</w:t>
        <w:tab/>
        <w:tab/>
        <w:tab/>
        <w:tab/>
        <w:t>Cracco Annalisa</w:t>
        <w:tab/>
        <w:t>A4</w:t>
        <w:tab/>
        <w:t>Padovan Veronica</w:t>
        <w:tab/>
        <w:t>J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>Favarato Irene</w:t>
        <w:tab/>
        <w:t xml:space="preserve">  J</w:t>
        <w:tab/>
        <w:t>Sala Elisa</w:t>
        <w:tab/>
        <w:t>A4</w:t>
        <w:tab/>
        <w:tab/>
        <w:tab/>
        <w:tab/>
        <w:t>Sinigalia Chiara</w:t>
        <w:tab/>
        <w:t>A4</w:t>
        <w:tab/>
        <w:t>Sirna Laura</w:t>
        <w:tab/>
        <w:tab/>
        <w:t>J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>Dalla Vecchia Chiara</w:t>
        <w:tab/>
        <w:t xml:space="preserve">  J</w:t>
        <w:tab/>
        <w:t>Gruppini Valentina</w:t>
        <w:tab/>
        <w:t>A4</w:t>
        <w:tab/>
        <w:tab/>
        <w:tab/>
        <w:tab/>
        <w:t>Vanin Veronica</w:t>
        <w:tab/>
        <w:t>A4</w:t>
        <w:tab/>
        <w:t>Ton Alessia</w:t>
        <w:tab/>
        <w:tab/>
        <w:t>J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>Borzaga Valeria</w:t>
        <w:tab/>
        <w:t xml:space="preserve">  S</w:t>
        <w:tab/>
        <w:t>Quagliotti Matilde</w:t>
        <w:tab/>
        <w:t>A4</w:t>
        <w:tab/>
        <w:tab/>
        <w:tab/>
        <w:tab/>
        <w:t>Fava Federica</w:t>
        <w:tab/>
        <w:t xml:space="preserve"> S</w:t>
        <w:tab/>
        <w:t>Cendron Gloria</w:t>
        <w:tab/>
        <w:t>S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>Calgaro Valentina</w:t>
        <w:tab/>
        <w:t xml:space="preserve">  S</w:t>
        <w:tab/>
        <w:t>Gozzi Arianna</w:t>
        <w:tab/>
        <w:t xml:space="preserve"> J</w:t>
        <w:tab/>
        <w:tab/>
        <w:tab/>
        <w:tab/>
        <w:t>Cotignoli Laura</w:t>
        <w:tab/>
        <w:t xml:space="preserve"> S</w:t>
        <w:tab/>
        <w:t>Darisi Sara</w:t>
        <w:tab/>
        <w:tab/>
        <w:t>S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>Minà Elena                     S</w:t>
        <w:tab/>
        <w:tab/>
        <w:tab/>
        <w:tab/>
        <w:tab/>
        <w:tab/>
        <w:t>Ruspi M. Luisa</w:t>
        <w:tab/>
        <w:t xml:space="preserve"> S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060" w:leader="none"/>
          <w:tab w:val="left" w:pos="5220" w:leader="none"/>
          <w:tab w:val="left" w:pos="612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7:00Z</dcterms:created>
  <dc:creator>asd</dc:creator>
  <dc:description/>
  <cp:keywords/>
  <dc:language>en-US</dc:language>
  <cp:lastModifiedBy>asd</cp:lastModifiedBy>
  <cp:lastPrinted>2007-11-19T19:17:00Z</cp:lastPrinted>
  <dcterms:modified xsi:type="dcterms:W3CDTF">2007-11-20T10:55:00Z</dcterms:modified>
  <cp:revision>21</cp:revision>
  <dc:subject/>
  <dc:title>ORDINE DI LAVORO 2a PROVA CAMPIONATO REGIONALE SERIE “C” DI G</dc:title>
</cp:coreProperties>
</file>